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bg-BG"/>
        </w:rPr>
        <w:drawing>
          <wp:inline distT="0" distB="0" distL="0" distR="0">
            <wp:extent cx="677545" cy="80073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2"/>
          <w:szCs w:val="22"/>
          <w:u w:val="single"/>
          <w:lang w:val="ru-RU"/>
        </w:rPr>
        <w:t>ЧИТАЛИЩЕ “СЪЗНАНИЕ” – БРЕСТОВИЦА  ОБЩИНА “РОДОПИ”-ПЛОВДИВ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с. Брестовица, ул. “Площад Съединение” № 1А</w:t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drawing>
          <wp:inline distT="0" distB="0" distL="0" distR="0">
            <wp:extent cx="858520" cy="927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bg-BG"/>
        </w:rPr>
        <w:t>Член на</w:t>
      </w:r>
      <w:r>
        <w:rPr>
          <w:b/>
          <w:sz w:val="32"/>
          <w:szCs w:val="32"/>
          <w:lang w:val="bg-BG"/>
        </w:rPr>
        <w:t xml:space="preserve"> Международния Танцов Съвет – CID-UNES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  <w:u w:val="single"/>
            <w:lang w:val="bg-BG"/>
          </w:rPr>
          <w:t>ch_saznanie@abv.bg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hyperlink r:id="rId5">
        <w:r>
          <w:rPr>
            <w:rStyle w:val="InternetLink"/>
            <w:rFonts w:cs="Garamond" w:ascii="Garamond" w:hAnsi="Garamond"/>
            <w:b/>
            <w:sz w:val="24"/>
            <w:szCs w:val="24"/>
            <w:u w:val="single"/>
            <w:lang w:val="bg-BG"/>
          </w:rPr>
          <w:t>ch_saznanie@yahoo.com</w:t>
        </w:r>
      </w:hyperlink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 Т Ч Е Т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ДЕЙНОСТТА НА ЧИТАЛИЩНОТО НАСТОЯТЕЛСТВО   НА ЧИТАЛИЩЕ "СЪЗНАНИЕ</w:t>
      </w:r>
      <w:r>
        <w:rPr>
          <w:b/>
          <w:sz w:val="24"/>
          <w:szCs w:val="24"/>
          <w:lang w:val="ru-RU"/>
        </w:rPr>
        <w:t xml:space="preserve">  1873</w:t>
      </w:r>
      <w:r>
        <w:rPr>
          <w:b/>
          <w:sz w:val="24"/>
          <w:szCs w:val="24"/>
          <w:lang w:val="bg-BG"/>
        </w:rPr>
        <w:t xml:space="preserve">" за </w:t>
      </w:r>
      <w:r>
        <w:rPr>
          <w:b/>
          <w:sz w:val="24"/>
          <w:szCs w:val="24"/>
          <w:lang w:val="ru-RU"/>
        </w:rPr>
        <w:t>2019</w:t>
      </w:r>
      <w:r>
        <w:rPr>
          <w:b/>
          <w:sz w:val="24"/>
          <w:szCs w:val="24"/>
          <w:lang w:val="bg-BG"/>
        </w:rPr>
        <w:t>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т от Общото събрание на 11.06.2020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членове на читалището , добре дошли на нашето събрание 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мина още една година наситена с многоброини инициативи, мероприятия  и изяви на нашето читалище 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Основните цели и задачи на Народно читалище „Съзнание 1873”  са свързани с развитие и обогатяване на културния живот; запазване на обичаи и тради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азширяване на знанията в областта на културата, науката и изкуствата, възпитание в дух на демократизъм, родолюбие и общочовешка нравственос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Работата на Читалищното настоятелство е подчинена на изготве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съдена и приета от Общото събрание програм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ключваща основните задач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оито определят  насоките в дейността на читалище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ство на читалището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родно читалище „Съзнание 1873” е член на ЮНЕСКО  в резултат на което читалището получава покани и контакти за участия в различни международни фолклорни фестивали конгреси и мероприятия организирани от ЮНЕСК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одно читалище „Съзнание 1873” е член и на Асоциация „Съвременни читалища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одно читалище „Съзнание 1873”  е член  на Върховния читалищен съюз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 ДЕЙНОСТ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Поддържане на библиотеката към читалищет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Читалището притежава богата библиотека с 15 151 тома художеств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тска и научно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пулярна литература.През 2019г. читателите са  </w:t>
      </w:r>
      <w:r>
        <w:rPr>
          <w:bCs/>
          <w:sz w:val="24"/>
          <w:szCs w:val="24"/>
          <w:lang w:val="bg-BG"/>
        </w:rPr>
        <w:t xml:space="preserve">410 </w:t>
      </w:r>
      <w:r>
        <w:rPr>
          <w:sz w:val="24"/>
          <w:szCs w:val="24"/>
          <w:lang w:val="bg-BG"/>
        </w:rPr>
        <w:t xml:space="preserve">,а раздадените библ. ед са </w:t>
      </w:r>
      <w:r>
        <w:rPr>
          <w:sz w:val="24"/>
          <w:szCs w:val="24"/>
          <w:lang w:val="ru-RU"/>
        </w:rPr>
        <w:t>6 274</w:t>
      </w:r>
      <w:r>
        <w:rPr>
          <w:sz w:val="24"/>
          <w:szCs w:val="24"/>
          <w:lang w:val="bg-BG"/>
        </w:rPr>
        <w:t>.Основните  задачи по които работи библиотеката са свързани с опазване и съхранение на библиотечния фон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огатяване и популяризиране на същия. Забелязва се занижен интерес към книгата. от страна на подрастващото поколение.Фонда на библиотеката се обогати с 386 нови книги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ището е абонирано за електронен  насител на списание ББИА /БЪЛГАРСКА БИБЛИОТЕЧНО-ИНФОРМАЦИОННА АСОЦИЯЦИЯ . Всички библ.ед. за свободен достъп са описани и подготвени за обработка в библиотечна програ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ази година можем да се похвалим със спечелен проект за нови книги към Министерството на културата,както и с отпечатването и разпространението на монографията на Иван Дионисиев –Брестовица .Тук е мястото да благодарим на Елена Диварова която направи възможно брестовичани да се запознаят с историята с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тази гадина мероприятията свързани с библиотечната дейност са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12.02.2019г</w:t>
      </w:r>
      <w:r>
        <w:rPr>
          <w:sz w:val="24"/>
          <w:szCs w:val="24"/>
          <w:lang w:val="bg-BG"/>
        </w:rPr>
        <w:t xml:space="preserve">-среща с писателя Нидал Алгафари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23.04.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г.–</w:t>
      </w:r>
      <w:r>
        <w:rPr>
          <w:sz w:val="24"/>
          <w:szCs w:val="24"/>
          <w:lang w:val="bg-BG"/>
        </w:rPr>
        <w:t xml:space="preserve"> Световен ден на книгата . Изнесен архивен библиотечен фонд за свободен достъп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  </w:t>
      </w:r>
      <w:r>
        <w:rPr>
          <w:b/>
          <w:bCs/>
          <w:sz w:val="24"/>
          <w:szCs w:val="24"/>
          <w:lang w:val="bg-BG"/>
        </w:rPr>
        <w:t>23 април</w:t>
      </w:r>
      <w:r>
        <w:rPr>
          <w:color w:val="000000"/>
          <w:sz w:val="24"/>
          <w:szCs w:val="24"/>
          <w:lang w:val="bg-BG"/>
        </w:rPr>
        <w:t xml:space="preserve"> по инициатива на ЮНЕСКО за  пореден път официално се празнува</w:t>
      </w:r>
      <w:r>
        <w:rPr>
          <w:b/>
          <w:bCs/>
          <w:color w:val="000000"/>
          <w:sz w:val="24"/>
          <w:szCs w:val="24"/>
          <w:lang w:val="bg-BG"/>
        </w:rPr>
        <w:t xml:space="preserve"> Световният ден на книгата и авторското право</w:t>
      </w:r>
      <w:r>
        <w:rPr>
          <w:color w:val="000000"/>
          <w:sz w:val="24"/>
          <w:szCs w:val="24"/>
          <w:lang w:val="bg-BG"/>
        </w:rPr>
        <w:t xml:space="preserve">. По този повод в двете фоайета на читалищната сграда бяха изнесени за свободен достъп интересни детски  книги ,енциклопедии , справочници , книги от 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  <w:lang w:val="bg-BG"/>
        </w:rPr>
        <w:t>,19 и 20 век   . Читателите имаха възможност да се докоснат до книги с висока литературна стойност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11.05.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– Ден на  библиотекаря – проведено „Малкото четене” с деца от 2-6 клас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>05.2019г.- среща с писателката Мария Павлова и представяне на книгата Мистерия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>
          <w:b/>
          <w:sz w:val="24"/>
          <w:szCs w:val="24"/>
          <w:lang w:val="bg-BG"/>
        </w:rPr>
        <w:t>01.11.2019г</w:t>
      </w:r>
      <w:r>
        <w:rPr>
          <w:sz w:val="24"/>
          <w:szCs w:val="24"/>
          <w:lang w:val="bg-BG"/>
        </w:rPr>
        <w:t xml:space="preserve">. – Ден на народните будители  – литературно   състезание с деца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 ДТС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Развитие на любителското художествено творчество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към читалището функционираха следните  колектив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1.Женска певческа група за народни  и стари градски песни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bg-BG"/>
        </w:rPr>
        <w:t xml:space="preserve"> ръководител  професор Тодор Киров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2 Детски и младежки танцов състав „Трокийци”с ръководител  Тина Славч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3.Група за изворен фолклор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 ръководители работещи в читалището имат завършено висше образование  и необходимата квалифик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изтеклия период съставите към читалището подготвиха  3 различни   програми от по 20  и 60 мин. с различна тематика ,от различни фолклорни области ,необходими за участие в организирани от читалището  мероприят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Организиране на курсове, школи, кръжоци и друг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1.  Детска школа за народни танци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Кръжок по приложно изкуство с деца от 2 -7 клас , младежи и  възрастни жени 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3. Ателие за ръчно изработени предмети от читалищни  членове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ите които се  изработват   са част от организирането и провеждането  на  фестивал „Брестовица –грозде и вино 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Развитие на културно-просветна дейнос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иране и провеждане на общоселски празници 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 януари - сурваки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1 януари</w:t>
      </w:r>
      <w:r>
        <w:rPr>
          <w:sz w:val="24"/>
          <w:szCs w:val="24"/>
          <w:lang w:val="bg-BG"/>
        </w:rPr>
        <w:t xml:space="preserve"> Ден на Родилната помощ – провеждан вече 27 години по инициатива на читалището с участието на женска певческа група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3 февруари - </w:t>
      </w:r>
      <w:r>
        <w:rPr>
          <w:sz w:val="24"/>
          <w:szCs w:val="24"/>
          <w:lang w:val="bg-BG"/>
        </w:rPr>
        <w:t xml:space="preserve"> Тържествен концерт организиран от читалището с участие  на самодейните състави и  посветен на  празника на Брестовица „Трифон Зарезан”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 февруари „</w:t>
      </w:r>
      <w:r>
        <w:rPr>
          <w:sz w:val="24"/>
          <w:szCs w:val="24"/>
          <w:lang w:val="bg-BG"/>
        </w:rPr>
        <w:t>Трифон Зарезан „– празник на Брестовица / участие на всички състави и членове на читалището / 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ърви март </w:t>
      </w:r>
      <w:r>
        <w:rPr>
          <w:sz w:val="24"/>
          <w:szCs w:val="24"/>
          <w:lang w:val="bg-BG"/>
        </w:rPr>
        <w:t>.– Ден на самодееца /  тържества със самодейните състави/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Трети март –</w:t>
      </w:r>
      <w:r>
        <w:rPr>
          <w:sz w:val="24"/>
          <w:szCs w:val="24"/>
          <w:lang w:val="bg-BG"/>
        </w:rPr>
        <w:t xml:space="preserve"> литературно състезание с участие на деца от 3-7 кла</w:t>
      </w:r>
      <w:r>
        <w:rPr>
          <w:b/>
          <w:sz w:val="24"/>
          <w:szCs w:val="24"/>
          <w:lang w:val="bg-BG"/>
        </w:rPr>
        <w:t>с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sz w:val="24"/>
          <w:szCs w:val="24"/>
          <w:lang w:val="bg-BG" w:eastAsia="zh-CN"/>
        </w:rPr>
        <w:t>29.04.2019г. ; 07,08,09 .05. 2019г</w:t>
      </w:r>
      <w:r>
        <w:rPr>
          <w:sz w:val="24"/>
          <w:szCs w:val="24"/>
          <w:lang w:val="bg-BG" w:eastAsia="zh-CN"/>
        </w:rPr>
        <w:t xml:space="preserve"> . посрещане на френски групи в читалището с фолклорна програма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sz w:val="24"/>
          <w:szCs w:val="24"/>
          <w:lang w:val="bg-BG"/>
        </w:rPr>
        <w:t>29.04.2019г.</w:t>
      </w:r>
      <w:r>
        <w:rPr>
          <w:sz w:val="24"/>
          <w:szCs w:val="24"/>
          <w:lang w:val="bg-BG"/>
        </w:rPr>
        <w:t xml:space="preserve"> -Световен ден на танца .Отбелязва се от 1982 г. по решение на ЮНЕСКО. </w:t>
      </w:r>
    </w:p>
    <w:p>
      <w:pPr>
        <w:pStyle w:val="Normal"/>
        <w:ind w:left="426" w:hanging="0"/>
        <w:rPr/>
      </w:pPr>
      <w:r>
        <w:rPr>
          <w:b/>
          <w:color w:val="000000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В тази връзка репетициите на съставите към   читалището бяха посветени на този ден 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09.05.2019г</w:t>
      </w:r>
      <w:r>
        <w:rPr>
          <w:sz w:val="24"/>
          <w:szCs w:val="24"/>
          <w:lang w:val="bg-BG"/>
        </w:rPr>
        <w:t>.- Летен Никулден – Организирано поклонение пред параклис „Св.Никола”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23.05. 2019г</w:t>
      </w:r>
      <w:r>
        <w:rPr>
          <w:sz w:val="24"/>
          <w:szCs w:val="24"/>
          <w:lang w:val="bg-BG"/>
        </w:rPr>
        <w:t>.– Концерт посветен на 24 МАЙ  с участието на читалището ,ОДЗ „Първи юни , ОУ „Христо Ботев „ –Брестовица 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/>
          <w:sz w:val="24"/>
          <w:szCs w:val="24"/>
          <w:lang w:val="bg-BG" w:eastAsia="zh-CN"/>
        </w:rPr>
        <w:t>30.06.2019г.-</w:t>
      </w:r>
      <w:r>
        <w:rPr>
          <w:sz w:val="24"/>
          <w:szCs w:val="24"/>
          <w:lang w:val="bg-BG" w:eastAsia="zh-CN"/>
        </w:rPr>
        <w:t xml:space="preserve">посрещане с фолклорна програма синовете на </w:t>
      </w:r>
      <w:r>
        <w:rPr>
          <w:b/>
          <w:sz w:val="24"/>
          <w:szCs w:val="24"/>
          <w:lang w:val="bg-BG" w:eastAsia="zh-CN"/>
        </w:rPr>
        <w:t>Петър Петров</w:t>
      </w:r>
      <w:r>
        <w:rPr>
          <w:sz w:val="24"/>
          <w:szCs w:val="24"/>
          <w:lang w:val="bg-BG" w:eastAsia="zh-CN"/>
        </w:rPr>
        <w:t xml:space="preserve"> </w:t>
      </w:r>
    </w:p>
    <w:p>
      <w:pPr>
        <w:pStyle w:val="Normal"/>
        <w:suppressAutoHyphens w:val="true"/>
        <w:ind w:left="786" w:hanging="0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>/Петър Петров е български инжинер роден в Брестовица ,</w:t>
      </w:r>
      <w:r>
        <w:rPr>
          <w:sz w:val="24"/>
          <w:szCs w:val="24"/>
          <w:lang w:val="bg-BG"/>
        </w:rPr>
        <w:t xml:space="preserve"> считан е за един от най-продуктивните изобретатели през втората половина на XX век.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17.08.2019г.</w:t>
      </w:r>
      <w:r>
        <w:rPr>
          <w:sz w:val="24"/>
          <w:szCs w:val="24"/>
          <w:lang w:val="bg-BG"/>
        </w:rPr>
        <w:t xml:space="preserve"> – 17-ти регионален събор „Родова памет” организиран по инициатива на читалището с участие на Детски танцов състав  към читалището и гости  / раздаване на курбан за здраве/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  <w:lang w:val="bg-BG"/>
        </w:rPr>
        <w:t>28 септември 2019г.</w:t>
      </w:r>
      <w:r>
        <w:rPr>
          <w:sz w:val="24"/>
          <w:szCs w:val="24"/>
          <w:lang w:val="bg-BG"/>
        </w:rPr>
        <w:t xml:space="preserve"> – осмо    издание на Национален фестивал „Брестовица –грозде и вино”. Във фестивала взеха участие състави от цялата страна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 – 520 участника 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b/>
          <w:sz w:val="24"/>
          <w:szCs w:val="24"/>
          <w:lang w:val="bg-BG"/>
        </w:rPr>
        <w:t>01.11.2019г</w:t>
      </w:r>
      <w:r>
        <w:rPr>
          <w:sz w:val="24"/>
          <w:szCs w:val="24"/>
          <w:lang w:val="bg-BG"/>
        </w:rPr>
        <w:t xml:space="preserve">. – Ден на народните будители  – литературно   състезание с дец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ДТС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06.12.2019г</w:t>
      </w:r>
      <w:r>
        <w:rPr>
          <w:sz w:val="24"/>
          <w:szCs w:val="24"/>
          <w:lang w:val="bg-BG"/>
        </w:rPr>
        <w:t xml:space="preserve">. –Никулден –организирано поклонение пред параклис „Св.Никола”./ раздаване на риба/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17.12..2019г</w:t>
      </w:r>
      <w:r>
        <w:rPr>
          <w:sz w:val="24"/>
          <w:szCs w:val="24"/>
          <w:lang w:val="bg-BG"/>
        </w:rPr>
        <w:t>. – коледно-новогодишни тържества със съставите към читалището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 участия с фолклорна програма на съставите към читалището  във винарска изба „Тодоров”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Участие в  регионални празници и мероприятия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участие на Детски танцов състав в благотворителен концерт – гр.Пловдив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частие на Младежки танцов състав с.Марково / организиран от община Пловдив /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астие в национални   празници и мероприятия: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14.09.2019г</w:t>
      </w:r>
      <w:r>
        <w:rPr>
          <w:sz w:val="24"/>
          <w:szCs w:val="24"/>
          <w:lang w:val="bg-BG"/>
        </w:rPr>
        <w:t xml:space="preserve">.- участие на женска певческа група в шисти  фестивал  на селската кухня и фермер експо  - тр.Раковски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Юбилейна среща в Брестовица на Асоциация съвременни читалища  с предсавители на 20 читалища от страната . / изнесена фолклорна програма /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10" w:hanging="0"/>
        <w:contextualSpacing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частие в международни мероприятия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Участие на детски танцов състав в Международен фолклорен фестивал – гр.Одрин – Р Турция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рганизираните и проведени мероприятия на местно , национално и международно   ниво се осъществиха благодарение на добрата организация и умението на читалищното ръководство да работи в екип .</w:t>
      </w:r>
      <w:r>
        <w:rPr>
          <w:sz w:val="24"/>
          <w:szCs w:val="24"/>
          <w:lang w:val="ru-RU"/>
        </w:rPr>
        <w:t xml:space="preserve"> Всички изяви на самодейните състави са стимул за неуморния труд на ръководители, самодейци, читалищно настоятелство и за утвърждаване престижа на селото, община «Родопи»  и страната ни 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ук е мястото да благодарим на всички които помогнаха и продължават да помагат с финансови средства за доброто представяне на читалището ,община „Родопи” и селото ни.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лагодарим Ви!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цяло дейността на Читалището, свързана с културно-просветната дейност е много добра. Целта на ЧН е да се популяризира читалищната дейност с всички  нейни направления .Да се запази и издига престижа на читалището. То да намери своето естествено място във времето на социални и обществени промени  и да се превърне в още по-активен  и  притегателен център с адекватна роля в обществото 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Осигуряване на достъп до информ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читалището има създаден 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Център за </w:t>
      </w:r>
      <w:r>
        <w:rPr>
          <w:b/>
          <w:sz w:val="24"/>
          <w:szCs w:val="24"/>
          <w:lang w:val="ru-RU"/>
        </w:rPr>
        <w:t>интернет услуги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bg-BG"/>
        </w:rPr>
        <w:t>попълване на данъчни декларации и д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серокс услуги , набор на текст , изготвяне и отпечатване на некролози и др./всички услуги са безплатни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Младежки дейност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Център за популяризиране на българската фолклорна традиция –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/ включва всички читалищни дейци - служители, ръководство, самодейци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>създаден по реализирани проекти на читалището</w:t>
      </w:r>
      <w:r>
        <w:rPr>
          <w:b/>
          <w:sz w:val="24"/>
          <w:szCs w:val="24"/>
          <w:lang w:val="bg-BG"/>
        </w:rPr>
        <w:t xml:space="preserve"> „Родовата памет – оптимизъм и самочувствие„ и ”Младостта мечтае – традицията пази” и има за цел </w:t>
      </w:r>
      <w:r>
        <w:rPr>
          <w:sz w:val="24"/>
          <w:szCs w:val="24"/>
          <w:lang w:val="ru-RU"/>
        </w:rPr>
        <w:t xml:space="preserve">утвърждаване на мотивиран траен интерес у младите хора към собствените им корени,самобитност и културно наследство,съхраняване на културната идентичност и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сърчаване на културното образование  и възпитание за приобщаване на младите хора и децата към националните и общозначими културни цен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тази връзка</w:t>
      </w:r>
      <w:r>
        <w:rPr>
          <w:sz w:val="24"/>
          <w:szCs w:val="24"/>
          <w:lang w:val="bg-BG"/>
        </w:rPr>
        <w:t xml:space="preserve"> издирването и възстановяването на местни обичаи и традиции , песни и други  е приоритет в основната дейност на читалищното ръководство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пълнението на  проект </w:t>
      </w:r>
      <w:r>
        <w:rPr>
          <w:b/>
          <w:sz w:val="24"/>
          <w:szCs w:val="24"/>
          <w:lang w:val="bg-BG"/>
        </w:rPr>
        <w:t xml:space="preserve">„Традиция и приемственост –огън и глина, две прегръдки в един ритуал „Туйкане” </w:t>
      </w:r>
      <w:r>
        <w:rPr>
          <w:sz w:val="24"/>
          <w:szCs w:val="24"/>
          <w:lang w:val="bg-BG"/>
        </w:rPr>
        <w:t xml:space="preserve"> по програма „Живо наследство” , както и </w:t>
      </w:r>
      <w:r>
        <w:rPr>
          <w:sz w:val="24"/>
          <w:szCs w:val="24"/>
          <w:lang w:val="ru-RU"/>
        </w:rPr>
        <w:t xml:space="preserve"> издирените и разработени две автентични песни от Брестовица , свързани с гроздето и виното включени в  репертоара на ансамбъл «Таркийци» са показателни 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ялостната дейност на читалищното ръководство е насочена към децата и младите хора на Брестовица.  Организираните мероприятия и включването на все повече деца и младежи в тях ни дава основание да смятаме ,че до известна степен сме постигнали резултати в работата си с тях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Посланието на читалище „Съзнание 1873” „Познай себе си” към младите хора и децата  на Брестовица  дава  възможност на всички тях  да се запознаят с местните  традиции, дошли през вековете , да  участват в тях и  да ги съхранят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7</w:t>
      </w:r>
      <w:r>
        <w:rPr>
          <w:b/>
          <w:sz w:val="24"/>
          <w:szCs w:val="24"/>
          <w:lang w:val="bg-BG"/>
        </w:rPr>
        <w:t>.Социална програм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сички мероприятия и концерти се организираха безплатно за населението на Брестовица, както и видовете услуг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Набиране на средства за финансова стабилизация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ценното развитие на културно-просветната дейност е пряко свързана с финансовото състояние, със състоянието и възможностите на материалната база и много други показатели. През изтеклата година разчитахме единствено на субсидията от ДБ и собствени средства за заплати , дейност , поддръжка и ремонт на читалищната сгра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Ремонт на читалищната сград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материалната база на читалище „Съзнание 1873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италищната сграда е построена през 1963 година чрез самостоятелен и доброволен труд от населението на Брестовица.Площта на сградата е 1113 кв.м./ застроена площ/ , включваща общо 27 помещения,от които: киносал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560 места, библиотека  с книгохранили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две репетиционни зали, две помещения за реквизит, две гримьорни, шест  помещения отдадени за временно ползване под наем , кино кабина , осем тоалетни  и три  допълнителни помещения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читалищната  сграда има 72 врати и 55 прозореца / двойни -18 и единични 19 / . / без камина и дискотека/.Тази информация е представяме за да стане ясно на всички Вас за трудността при поддръжката на материалната ба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з изтеклата 2019г. извършихме  ремонт на тавана в киносалона благодарение на предоставените ни финансови средства от община „Родопи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преки всичко изнесено до тук ,свързано с материалната база на читалището смятаме ,че МАТЕРИАЛНАТА БАЗА НА ЧИТАЛИЩЕТО Е В ДОБРО СЪСТОЯ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о за да продължим да осъществяваме дейността си като единствен културен център в Брестовица   е необходимо да извършим следните ремонтни  дейност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еобходимост от ремонт </w:t>
      </w:r>
    </w:p>
    <w:p>
      <w:pPr>
        <w:pStyle w:val="Normal"/>
        <w:spacing w:lineRule="auto" w:line="264" w:before="240" w:after="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оциална обосновка</w:t>
      </w:r>
    </w:p>
    <w:p>
      <w:pPr>
        <w:pStyle w:val="Normal"/>
        <w:ind w:firstLine="720"/>
        <w:jc w:val="both"/>
        <w:rPr>
          <w:rFonts w:eastAsia="Arial Unicode MS"/>
          <w:b/>
          <w:b/>
          <w:sz w:val="24"/>
          <w:szCs w:val="24"/>
          <w:u w:val="single"/>
          <w:lang w:val="ru-RU"/>
        </w:rPr>
      </w:pPr>
      <w:r>
        <w:rPr>
          <w:rFonts w:eastAsia="Arial Unicode MS"/>
          <w:b/>
          <w:sz w:val="24"/>
          <w:szCs w:val="24"/>
          <w:lang w:val="bg-BG"/>
        </w:rPr>
        <w:t>Материалната база</w:t>
      </w:r>
      <w:r>
        <w:rPr>
          <w:rFonts w:eastAsia="Arial Unicode MS"/>
          <w:sz w:val="24"/>
          <w:szCs w:val="24"/>
          <w:lang w:val="bg-BG"/>
        </w:rPr>
        <w:t xml:space="preserve"> е един от основните фактори за развиване на каквато и да било дейност що се отнася до осъществяването на такава, в  обществена полза. Реализацията на ремонта  ще допринесе до стимулиране на участие на по-голяма група от населението в мероприятия, организирани от ЧИТАЛИЩЕТО до активност и осмислена ангажираност с проблемите на културната идентичност, традициите и модерността.</w:t>
      </w:r>
      <w:r>
        <w:rPr>
          <w:rFonts w:eastAsia="Arial Unicode MS"/>
          <w:b/>
          <w:sz w:val="24"/>
          <w:szCs w:val="24"/>
          <w:u w:val="single"/>
          <w:lang w:val="bg-BG"/>
        </w:rPr>
        <w:t xml:space="preserve"> Защото населението на Брестовица, стотиците ентусиазирани самодейци и хората, работещи за съхраняването на българските традиции и дух, не възприемат сградата на Читалището само като архитектурна забележителност, като великолепен палат от мрамор, за тях тя е собствен дом. И всички ние като истински добри български стопани, подвластни на родовата памет, искаме здрав, красив и уютен дом – за нас и нашите дец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.Основен ремонт на двете  тоалетни в задно крило / до сцената /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Основен ремонт на ел. инсталацията , на сцена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Ремонт на водната инсталация в сградата на читалищет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4.</w:t>
      </w:r>
      <w:r>
        <w:rPr>
          <w:b/>
          <w:color w:val="000000"/>
          <w:sz w:val="24"/>
          <w:szCs w:val="24"/>
          <w:lang w:val="ru-RU"/>
        </w:rPr>
        <w:t xml:space="preserve">Подобряване на достъп до хора с увреждания – изграждане на рампа пред входа на читалището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одължава инициативата  ни за участие с проекти в различни фондове  и програми. Целта на тези участия е финансирането на различни идеи свързани както с основните направления в дейността на читалището така също и с начинания  свързани  и касаещи   селото  и регио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ялостната дейност на Читалището не може да се разглежда  като  изолирано  явление встрани от обществения живот на селото. Изключително важен  е и  въпроса с екиптността ,, разбирателството между всички заинтересовани. Постигнатото дотук не може да се постигне без общите усилията на читалищното ръководство, служители, самодейци , наематели, дарители , ръководители, родители, обществеността , фирми обществени  и държавни институ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бъдеще се надяваме да срещаме по- широка обществена подкрепа от всички  за да продължим  нашата работа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Читалищното настоятелство счита, че в основни линии е проучило духовните потребности на населението в Брестовица, които са намерили израз във формите на читалищната дейност.</w:t>
        <w:tab/>
        <w:t>Популяризирали сме дейността си пред представители на ЮНЕСКО. Поддържаме международни контакти с Румъния, Франция, Турция, Македония, Сърбия, Гърция, бесарабските българи от Молдова /град Твърдица/.</w:t>
      </w:r>
      <w:r>
        <w:rPr>
          <w:sz w:val="24"/>
          <w:szCs w:val="24"/>
          <w:lang w:val="ru-RU"/>
        </w:rPr>
        <w:t xml:space="preserve"> Като резултат от осъществените контакти  в Брестовица през годините са  гостува</w:t>
      </w:r>
      <w:r>
        <w:rPr>
          <w:sz w:val="24"/>
          <w:szCs w:val="24"/>
          <w:lang w:val="bg-BG"/>
        </w:rPr>
        <w:t>ли-</w:t>
      </w:r>
      <w:r>
        <w:rPr>
          <w:sz w:val="24"/>
          <w:szCs w:val="24"/>
          <w:lang w:val="ru-RU"/>
        </w:rPr>
        <w:t xml:space="preserve"> три пъти танцов състав "Ереберенция"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 xml:space="preserve">танцов състав "Лайоет" от Франция-гр.Париж,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етски танцов състав "Цветан Димов " от гр.Скопие –Македон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танцов състав "Танаско Радич" от гр.Чачак –Сърбия </w:t>
      </w:r>
      <w:r>
        <w:rPr>
          <w:sz w:val="24"/>
          <w:szCs w:val="24"/>
          <w:lang w:val="bg-BG"/>
        </w:rPr>
        <w:t xml:space="preserve">, танцов състав от гр. Сремска Бистрица – Сърбия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танцов състав от гр. Врасна – Гърция , гостували ни за празника на селото „Трифон Зарезан”;фолклорен ансамбъл „Подареш” Македония , гостували ни за празника на селото „Трифон Зарезан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Особено място за развитие на читалищна дейност заема инициативата за проучване и популяризиране на местни обичаи и традиции като:"бъднуване, "коледуване "къпанки" ,"обредно зарязване на лозята в деня на лозаря","Българска сватба".Повечето от тях са представяни във вид на фолклорен театър на концерти и фолклорни фестивали . Всички гости на читалището се посрещат в оформения битов кът с организирана и представена художествена програма от самодейците към читалището .Продължава инициативата за обогатяване на битовия кът с предмети от бита и поминъка на Брестовица 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ато единствен център за културна дейност в селото ни , читалището взаимодейства много добре с органите на държавна власт –Община „Родопи”,Кметство, училище, ОДЗ,  кооперации ,колективи и еднолични фирми, ловна дружинка „Глиган” и други на територията на Брестовица и извън нея.   Отношенията ни се изграждат в духа на взаимно уважение, толерантност, зачитане интереса и самоуправлението на отделните организа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огатата и разнообразна дейност на Читалище "Съзнание" през последните  години даде възможност на членовете на читалищното настоятелство да натрупат опит в планиране, организиране, мотивиране, ръководене и контролиране на дейностите, залегнали в програмата за развитие .</w:t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ЧН: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З.Мерджанов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ЗА  РАЗВИТИЕ НА ЧИТАЛИЩНАТА ДЕЙНОСТ </w:t>
      </w:r>
      <w:r>
        <w:rPr>
          <w:b/>
          <w:sz w:val="32"/>
          <w:szCs w:val="32"/>
          <w:lang w:val="ru-RU"/>
        </w:rPr>
        <w:t>-2020</w:t>
      </w:r>
      <w:r>
        <w:rPr>
          <w:b/>
          <w:sz w:val="32"/>
          <w:szCs w:val="32"/>
          <w:lang w:val="bg-BG"/>
        </w:rPr>
        <w:t>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ЧИТАЛИЩЕ “СЪЗНАНИЕ” С.БРЕСТОВИЦА ОБЩИНА “РОДОПИ”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те цели и задачи на НЧ „Съзнание 1873” с. Брестовица  са: задоволяване  потребностите на гражданите свързани с развитие и обогатяване на културния живот; запазване на обичаи и традиции, разширяване на знанията в областта на културата, науката и изкуствата, осигуряване на достъп до информация, възпитание и утвърждаване на национално самосъзнание в дух на демократизъм, родолюбие и общочовешка нравственост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Членство на читалище „Съзнание 1873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дължи членството в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ЮНЕСКО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социация „Съвременни читалища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тане член н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секция ЦИОФФ – Българ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 ДЕЙНОС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стигане на целите през  2020г. с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Поддържане на библиотеката към читалището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азване и съхранение на библиотечния фонд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bg-BG"/>
        </w:rPr>
        <w:t xml:space="preserve">Обогатяване на библиотечния фонд с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0 нови издания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здаване и поддържане на електрона информационна мрежа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упуване на библиотечна  програма съобразена с българските стандарти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оставяне на достъп до информация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мероприятия свързани с библиотечната дейност – среща с писатели , литературни четения ,литературни състезание ,викторини и др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Развитие на любителското художествено творчеств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 продължи функционирането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женска певческа група за народни песн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енска певческа група за стари градски пес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тски танцов съста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ладежки танцов ансамбъл  "Тракийци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рупа за автентичен фолклор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ддържане  на двата  автентични обичая свързани с бита на Брестовица ,  с цел участие в национални събори за автентичен фолклор / ЗАРЯЗВАНЕ , ТУЙКАНЕ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bg-BG"/>
        </w:rPr>
        <w:t>Подготовка на съставите към читалището с програма от 60 минути с цел участие в местни 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щински 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онални и национални чест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акто и международни участия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огатяване на битовия кът в читалището с нови предмети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Организиране на курсове , школи , кръжоци и друг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дължи функционирането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школа за народни танци с деца 1 - 4 клас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ръжок по приложно изкуство с деца от 1-7 клас , младежи и възрастни жен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школа за модерен и характерен танц , belly dan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ботилница за :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изготвяне на сувенири с материали  от лоза и грозде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варене на сладко от грозде, лозови листа ,шара ,басма , стафиди и друг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и при организирането на фестивал „Брестовица –грозде и вино”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Развитие на културно-просветна дейнос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Организиране и провеждане на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дно- новогодишни  тържества със съставите към читалището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бин ден -21 януари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02.2020г. - Тържествен концерт посветен на „Трифон Зарезан” –празник на селото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.02.2020г. -  </w:t>
      </w:r>
      <w:r>
        <w:rPr>
          <w:b/>
          <w:sz w:val="24"/>
          <w:szCs w:val="24"/>
          <w:lang w:val="bg-BG"/>
        </w:rPr>
        <w:t>„Трифон Зарезан” -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разник на Брестовиц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жество посветено на  1 март –ден на самодеец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 МАРТ- Национален празник на Р БЪЛГАРИЯ - викторина  с ученици от 3- 7 кла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ЛИКДЕН - Конкурс за най- красиво боядисано яйце / деца от кръжока по приложно изкуство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04.2020г.- Световен ден на книгата и авторското право по инициатива на ЮНЕСКО - свободен достъп на книги от 18 и 19 век с висока литературна стойност собственост на библиотеката към НЧ „Съзнание 1873”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09.05.2020г Летен никулдин - Поклонение пред параклис „Св.Никола”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/ раздаване на курбан/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bg-BG"/>
        </w:rPr>
        <w:t>Мероприятия посветени на 24 май / конкурси за рисунка, есе и стихотворение ,тържествен  концерт , съвместно с ОУ „Христо Ботев” с. Брестовица „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ОДЗ „Първи юни” и  НЧ „Съзнание 1873”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азник на детето 1 юни, съвместно с ОУ „Христо Ботев” с. Брестовица и ОДЗ „Първи юни” и НЧ „Съзнание 1873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  <w:lang w:val="bg-BG"/>
        </w:rPr>
        <w:t>ХVІІ Регионален събор  „Родовата памет „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в местността „Бряновщица” м. август 2020г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Х Национален фестивал „Брестовица- грозде и вино” 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м. септември 2020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bg-BG"/>
        </w:rPr>
        <w:t>1 ноември ден на народните будители  -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тературно състезание „Будителите в моя роден край „ с ученици от  3-7 клас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6.12.2020г - Никулден -Поклонение пред параклис „Св.Никола”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/ раздаване на риба /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4.2. Участие на читалището в:   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роприятия организирани от други читалища на територията на  община „Родопи”  и страната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азник на община „Родопи”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и фестивали - „Столетово пее” с.Столетово , общ.Карлово м.юни; Листопад на спомените „ гр Варна м.октомври ; Орфееви празници  гр. Смолян м.юни; „Нежни чувства” гр.Пловдив м.юни и др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ждународни фолклорни фестивали- Детски фестивал „Раховче”,гр.Г.Оряховица м.юни; „Малешево пее и танцува „с.Микрево,   община „Струмяни”м.октомври;  Международен фолклорен фестивал „Пауталия” гр.Кюстендил; </w:t>
      </w:r>
      <w:r>
        <w:rPr>
          <w:bCs/>
          <w:iCs/>
          <w:sz w:val="24"/>
          <w:szCs w:val="24"/>
          <w:lang w:val="bg-BG"/>
        </w:rPr>
        <w:t xml:space="preserve"> Международен детски и млaдежки фестивал „MAGIA ITALIANA”, Италия – Белария - Иджеа Марина 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3.Събиране и разпространяване на знания за родния кра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Да продължи</w:t>
      </w:r>
      <w:r>
        <w:rPr>
          <w:sz w:val="24"/>
          <w:szCs w:val="24"/>
          <w:lang w:val="ru-RU"/>
        </w:rPr>
        <w:t xml:space="preserve"> функционирането на Центъра за популяризиране на българската фолклорна традиция –/създаден по реализирани проекти на читалището към НФК „Родовата памет – оптимизъм и самочувствие„ и ”Младостта мечтае – традицията пази” </w:t>
      </w:r>
    </w:p>
    <w:p>
      <w:pPr>
        <w:pStyle w:val="Normal"/>
        <w:ind w:left="400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Конкретно:</w:t>
      </w:r>
      <w:r>
        <w:rPr>
          <w:sz w:val="24"/>
          <w:szCs w:val="24"/>
          <w:lang w:val="bg-BG"/>
        </w:rPr>
        <w:t xml:space="preserve"> събиране и описване на народни песни; издаване на книжка със събраните песни; разработване на три нови песни от женска певческа група 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>5.Осигуряване на достъп до информаци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яне на компютърни и интернет услуги</w:t>
      </w:r>
    </w:p>
    <w:p>
      <w:pPr>
        <w:pStyle w:val="Normal"/>
        <w:ind w:left="7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Младежки дейност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учване на културните  потребности на младите хора в Брестовица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тържества за Коледа и Нова година; за 8-ми март; първа пролет; деня на християнското семейство и други 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уляризиране дейността на читалището с цел :</w:t>
      </w:r>
    </w:p>
    <w:p>
      <w:pPr>
        <w:pStyle w:val="Normal"/>
        <w:ind w:left="7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твърждаване на мотивиран траен интерес у младите хора към собствените им корени, самобитност и културно наследство.</w:t>
      </w:r>
    </w:p>
    <w:p>
      <w:pPr>
        <w:pStyle w:val="Normal"/>
        <w:ind w:left="7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ъхраняване на културната идентичност и насърчаване на културното образование  и възпитание за приобщаване на младите хора и децата към националните и общозначими културни ценност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Социална програм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благотворителни концерти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рения за сираци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не на социално слаби читалищни членове и деца самодейц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Набиране на средства за финансова стабилизация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сене на дарители- фирми, организации, кооперации с цел набиране на допълнителни средств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ие с проекти към  фондации и програм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Ремонт на читалищната сград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формация за материалната база на НЧ ”Съзнание 1873”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Читалищната сграда е построена през 196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одина чрез самостоятелен и доброволен труд на населението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лощта на сградата е 1113 кв.м./ застроена площ/ 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включваща общо 27 помещения , от които киносалон и балкон  с 560 места,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  <w:lang w:val="ru-RU"/>
        </w:rPr>
        <w:t xml:space="preserve">иблиотека 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книгохранилище</w:t>
      </w:r>
      <w:r>
        <w:rPr>
          <w:sz w:val="24"/>
          <w:szCs w:val="24"/>
          <w:lang w:val="bg-BG"/>
        </w:rPr>
        <w:t>, две репетиционни зали, две помещения за реквизит , две гримьорни , пет  помещения отдадени за временно ползване под наем,кино кабина , осем тоалетни ,канцелария , център за популяризиране на българската фолклорна традиция и две допълнителни помещения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читалищната сграда има 72 врати и 55 прозореца / двойни -18 и единични 19/ 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/ без камината и дискотеката / . Тази информация е предоставяме за да стане ясно на всички Вас за трудността при поддръжката на материалната база 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ските на сцената са изгнили, ел. инсталацията на сцената е остаряла, паркета в киносалона на места също е  изгнил,  стените на киносалона не са освежавани от 1963 година 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о от големината на читалищната сграда ЧН смята ,че  МАТЕРИАЛНАТА БАЗА Е В ДОБРО СЪСТОЯНИЕ 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о за да продължим да осъществяваме дейността си като единствен културен център в Брестовица  е необходимо да извършим следните ремонтни  дейности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Необходимост от ремонт</w:t>
      </w:r>
    </w:p>
    <w:p>
      <w:pPr>
        <w:pStyle w:val="Normal"/>
        <w:spacing w:lineRule="auto" w:line="264" w:before="240" w:after="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оциална обосновка</w:t>
      </w:r>
    </w:p>
    <w:p>
      <w:pPr>
        <w:pStyle w:val="Normal"/>
        <w:ind w:firstLine="720"/>
        <w:jc w:val="both"/>
        <w:rPr>
          <w:rFonts w:eastAsia="Arial Unicode MS"/>
          <w:b/>
          <w:b/>
          <w:sz w:val="24"/>
          <w:szCs w:val="24"/>
          <w:u w:val="single"/>
          <w:lang w:val="ru-RU"/>
        </w:rPr>
      </w:pPr>
      <w:r>
        <w:rPr>
          <w:rFonts w:eastAsia="Arial Unicode MS"/>
          <w:b/>
          <w:sz w:val="24"/>
          <w:szCs w:val="24"/>
          <w:lang w:val="bg-BG"/>
        </w:rPr>
        <w:t>Материалната база</w:t>
      </w:r>
      <w:r>
        <w:rPr>
          <w:rFonts w:eastAsia="Arial Unicode MS"/>
          <w:sz w:val="24"/>
          <w:szCs w:val="24"/>
          <w:lang w:val="bg-BG"/>
        </w:rPr>
        <w:t xml:space="preserve"> е един от основните фактори за развиване на каквато и да било дейност що се отнася до осъществяването на такава, в  обществена полза. Реализацията на ремонта  ще допринесе до стимулиране на участие на по-голяма група от населението в мероприятия, организирани от ЧИТАЛИЩЕТО до активност и осмислена ангажираност с проблемите на културната идентичност, традициите и модерността.</w:t>
      </w:r>
      <w:r>
        <w:rPr>
          <w:rFonts w:eastAsia="Arial Unicode MS"/>
          <w:b/>
          <w:sz w:val="24"/>
          <w:szCs w:val="24"/>
          <w:u w:val="single"/>
          <w:lang w:val="bg-BG"/>
        </w:rPr>
        <w:t xml:space="preserve"> Защото населението на Брестовица, стотиците ентусиазирани самодейци и хората, работещи за съхраняването на българските традиции и дух, не възприемат сградата на Читалището само като архитектурна забележителност, като великолепен палат от мрамор, за тях тя е собствен дом. И всички ние като истински добри български стопани, подвластни на родовата памет, искаме здрав, красив и уютен дом – за нас и нашите деца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  <w:lang w:val="ru-RU"/>
        </w:rPr>
      </w:pPr>
      <w:r>
        <w:rPr>
          <w:rFonts w:eastAsia="Arial Unicode MS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Ремонт на сцената –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Подмяна на дъскит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Подмяна на две ел.табла / сцена/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Подмяна на осветителните тела / три чиги по 6 тела и под с 10 тела /- 1 тяло съдържа 10 ел.крушк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Ремонт на киносалона  и балкона с 560 мес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Изкърпване и освежаване  на стените и тава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Подмяна на осветителните тела в киносалона и балк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Частична подмяна на паркета в киносалона и балкона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4. Ремонт  на столовите общ брой / киносалон и балкон/ </w:t>
      </w:r>
      <w:r>
        <w:rPr>
          <w:b/>
          <w:sz w:val="24"/>
          <w:szCs w:val="24"/>
          <w:lang w:val="ru-RU"/>
        </w:rPr>
        <w:t>56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кърпване и освежаване  стените и тавана на книгохранилищет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кърпване и освежаване  стените и тавана на лекционна зал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ru-RU"/>
        </w:rPr>
        <w:t xml:space="preserve"> Изкърпване и освежаване  стените и тавана на центъра за </w:t>
      </w:r>
      <w:r>
        <w:rPr>
          <w:b/>
          <w:sz w:val="24"/>
          <w:szCs w:val="24"/>
          <w:lang w:val="bg-BG"/>
        </w:rPr>
        <w:t>популяризиране на българската фолклорна тради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b/>
          <w:sz w:val="24"/>
          <w:szCs w:val="24"/>
          <w:lang w:val="ru-RU"/>
        </w:rPr>
        <w:t xml:space="preserve"> Изкърпване и освежаване  стените и тавана на репитиционните зал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  <w:lang w:val="ru-RU"/>
        </w:rPr>
        <w:t xml:space="preserve"> Изкърпване и освежаване  стените и тавана на двете </w:t>
      </w:r>
      <w:r>
        <w:rPr>
          <w:b/>
          <w:sz w:val="24"/>
          <w:szCs w:val="24"/>
          <w:lang w:val="bg-BG"/>
        </w:rPr>
        <w:t xml:space="preserve">гримьорн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9.Основен ремонт на  четири   тоалетни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Изкърпване и освежаване  стените и тавана на</w:t>
      </w:r>
      <w:r>
        <w:rPr>
          <w:b/>
          <w:sz w:val="24"/>
          <w:szCs w:val="24"/>
          <w:lang w:val="bg-BG"/>
        </w:rPr>
        <w:t xml:space="preserve"> помещението за реквизит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.</w:t>
      </w:r>
      <w:r>
        <w:rPr>
          <w:b/>
          <w:sz w:val="24"/>
          <w:szCs w:val="24"/>
          <w:lang w:val="ru-RU"/>
        </w:rPr>
        <w:t xml:space="preserve"> Изкърпване и освежаване  стените и тавана на коридорите в задно крило на сградат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Подмяна  ламарина на покрива  - 10 листа по 2 кв.м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. Изолиране на влагата в библиотеката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. Подмяна на дограма от дърво / прозорци -32 /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5.</w:t>
      </w:r>
      <w:r>
        <w:rPr>
          <w:b/>
          <w:color w:val="000000"/>
          <w:sz w:val="24"/>
          <w:szCs w:val="24"/>
          <w:lang w:val="ru-RU"/>
        </w:rPr>
        <w:t xml:space="preserve"> Подобряване достъпа на хора с увреждания – изграждане на рампа пред входа на читалището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талищно настоятелство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:.......................................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/Здравка Мерджанова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4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_saznanie@abv.bg" TargetMode="External"/><Relationship Id="rId5" Type="http://schemas.openxmlformats.org/officeDocument/2006/relationships/hyperlink" Target="mailto:ch_saznanie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5:00Z</dcterms:created>
  <dc:creator>.</dc:creator>
  <dc:description/>
  <cp:keywords/>
  <dc:language>en-US</dc:language>
  <cp:lastModifiedBy>Admin</cp:lastModifiedBy>
  <cp:lastPrinted>2020-06-28T12:13:00Z</cp:lastPrinted>
  <dcterms:modified xsi:type="dcterms:W3CDTF">2020-06-29T05:10:00Z</dcterms:modified>
  <cp:revision>4</cp:revision>
  <dc:subject/>
  <dc:title>НАРОДНО ЧИТАЛИЩЕ “СЪЗНАНИЕ”</dc:title>
</cp:coreProperties>
</file>